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языковой катего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. Борискина О.О., Кретов А.А. Теория языковой категоризации: национальное языковое сознание сквозь призму криптокласса / О.О. Борискина, А.А. Кретов – Воронеж: Воронежский государственный университет, 2003. – 211 с.</w:t>
      </w:r>
    </w:p>
    <w:p>
      <w:pPr>
        <w:pStyle w:val="Normal"/>
        <w:ind w:firstLine="540"/>
        <w:jc w:val="both"/>
        <w:rPr/>
      </w:pPr>
      <w:r>
        <w:rPr/>
        <w:t>Монография посвящена проблеме преломления человеческого знания об окружающем мире в различных языковых средах.</w:t>
      </w:r>
    </w:p>
    <w:p>
      <w:pPr>
        <w:pStyle w:val="Normal"/>
        <w:jc w:val="both"/>
        <w:rPr/>
      </w:pPr>
      <w:r>
        <w:rPr/>
        <w:t>В книге предложена модель описания языковой категоризации мира методом выявления криптоклассных систем английского и русского языков. В качестве иллюстрации в работе показана технология представления знания о первостихиях воздуха, воды, огня и земли в англоязычном и русском языковом созн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Борискина О.О. Криптоклассы английского языка : Монография / О. О. Борискина. – Воронеж: «Истоки». 2011. – 333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 О. Метафоронимы : в поисках толкования / О. О. Борискина // Вестн. Воронеж. гос. ун-та. Сер. Лингвистика и межкультурная коммуникация. – 2011. – № 1. – С. 63-6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 О. О., Донина О. Криптокласс английского языка «Res longa» // Проблемы лексико-семантической типологии / под ред. А. А. Кретова. – Воронеж, 2011. – Вып. 1. – С. 84-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 О. О. Выявление скрытой категориальности имен / О.О. Борискина // Вестн. Воронеж. гос. ун-та. Сер. Лингвистика и межкультурная коммуникация. – 2011. – № 2 – С. 15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 О. О. Криптоклассные метафоронимы и политическая метафорология / О. О. Борискина // Современная политическая лингвистика : тез. междунар. науч. конф. ФГБОУ ВПО «Урал. гос. пед. ун-т». – Екатеринбург, 2011. – С. 34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kina О. О. A corpus-based study of noun cryptotypes in English / O. Boriskina // Компьютерная лингвистика и интеллектуальные технологии : по материалам ежегодной Междунар. конф. «Диалог» (Бекасово, 25-29 мая 2011 г.) – М., 2011. – Вып. 10 (17). – С. 135-1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kina О. О. The incarnation of conceptual abstractions in communication : From the linguistic research perspective / O. Boriskina // Сборник материалов ежегодной международной конференции «Фестиваль метафоры». – Стокгольм, 2011. – С. 25-26. –URL:</w:t>
      </w:r>
      <w:hyperlink r:id="rId2">
        <w:r>
          <w:rPr>
            <w:rStyle w:val="InternetLink"/>
          </w:rPr>
          <w:t>http://www.english.su.se/content/1/c6/09/69/36/Stockholm_2011_Metaphor_Festival_ABSTRACTS_Vers_1_3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Boriskina О. О. The main criteria for the exploration of noun cryptotypes / O. Boriskina // Вопросы филологии – спецвыпуск : VI междунар. науч. конф. «Язык, культура, общество». – М., 2011. – C. 65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kina О. О. The Reconstruction of noun cryptotypes in English / O. Boriskina // Когнитивные исследования языка. – М.; Тамбов, 2011. – Вып. 8 : Проблемы языкового сознания : материалы Междунар. науч. конф. 15-17 сентября 2011 г. – C. 95-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 О. Теория и практика политической метафорологии / О. О. Борискина // Политическая лингвистика / гл. ред. А. П. Чудинов. – Екатеринбург, 2011. – Вып. 1(35). – С. 235-2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дких Е. Обозначение первостихий в русских текстах ХХ-Х</w:t>
      </w:r>
      <w:r>
        <w:rPr>
          <w:lang w:val="en-US"/>
        </w:rPr>
        <w:t>I</w:t>
      </w:r>
      <w:r>
        <w:rPr/>
        <w:t>Х веков // Проблемы компьютерной лингвистики: Сб-к научн. трудов/ под ред. А.А. Кретова. – Вып.5. – Воронеж, 2011. – С.77-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, Огаркова Н.В., Мокоян А.Г. Программа анализа распределения имен существительных по криптоклассам английского языка // Информатика: проблемы, методология, технологии: материалы X международной научно-методической  конференции / Воронежский государственный университет. Воронеж, 2010. Т.1. – С.94-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Noun Cryptotypes as covert word classes // </w:t>
      </w:r>
      <w:r>
        <w:rPr>
          <w:rFonts w:eastAsia="MS Mincho;ＭＳ 明朝"/>
        </w:rPr>
        <w:t>Second Triple International Conference “Word classes: Nature, Typology, computational representation”. The book of abstracts. 24-26 March 2010. p.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Об остроте непредметных сущностей // </w:t>
      </w:r>
      <w:r>
        <w:rPr>
          <w:rFonts w:eastAsia="MS Mincho;ＭＳ 明朝"/>
        </w:rPr>
        <w:t>Политика в зеркале языка и культуры: сборник научных статей, посвященных 60-летнему юбилею проф. А.П. Чудинова.  – М., ИЯ РАН, 2010. (Серия «Филологический сборник». Вып.10. - С. 429-4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Еще один подход к изучению метафорики политического дискурса // Политическая лингвистика / Гл. ред. А.П.Чудинов. – Екатеринбург, Вып. 1(31) 2010. - С.153-1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Количественное описание системных и синтагматических свойств имен // Материалы ХХХIХ международной филологической конференции 16-21 марта 2010 г. Секция прикладной и математической лингвистики / под ред. Т.Г. Скребцовой. СПб, 2010.  – С. 9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The incarnation of conceptual abstractions in communication: from the linguistic research perspective Ежегодная конференция международной коммуникативной ассоциации. Сингапур. </w:t>
      </w:r>
      <w:hyperlink r:id="rId3" w:tgtFrame="_blank">
        <w:r>
          <w:rPr>
            <w:rStyle w:val="InternetLink"/>
          </w:rPr>
          <w:t>http://www.icahdq.org/conferences/interactive.asp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Объяснение необъяснимого или о мотивации немотивированного  // Вестник СПбГУ, Серия 9, вып. 1. – СПб, 2010 – С. 101-106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, Марченко Т. An Algorithm for Analysis of Distribution of Abstract Nouns in Cryptotypes // Proceedings of the 2010 International Conference on Artificial Intelligence (ICAI'10). Volume II. July 12-15, 2010. Las Vegas. Nevada. USA. pp.907-913. </w:t>
      </w:r>
      <w:hyperlink r:id="rId4">
        <w:r>
          <w:rPr>
            <w:rStyle w:val="InternetLink"/>
          </w:rPr>
          <w:t>http://www.world-academy-of-science.org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Классифицирующие структуры в криптоклассном исследовании // Вестник ВГУ: Серия лингвистика и межкультурная коммуникация. - 2010, № 2. - С.34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, Кретов А.А. Корпусное исследование метафорической сочетаемости абстрактной лексики английского языка // Ментальность и изменяющийся мир: коллективная монография: к 75-летию проф. В.В. Колесова [Текст] / отв. Ред. М.В.Пименова. – Севастополь: Рибэст, 2009. - С.61-76 (серия «Славянский мир»). Вып. 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English Noun Cryptotype Modeling Parameters. Cognitive modeling in linguistics: proceedings of the Xth International Conference. Bechichi, 2008. «Когнитивное моделирование в лингвистике» V.1.p.232-24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Системность криптоклассных представлений о мире. Язык и дискурс в статике и динамике.  - Минск, 2008. – С.71-73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Периферия криптокласса имен: К параметрам моделирования. Вестник Тамбовского государственного университета.  - Тамбов, Изд-во ТГУ, 2009. №.1 (69) – С.45-52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Криптоклассные проекции мира непредметных сущностей: опыт криптоклассного анализа словосочетаемости. Вестник ВГУ: Серия лингвистика и межкультурная коммуникация. - 2009, № 1. – С. 32-38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Выделение криптоклассов как способ изучения языкового сознания. Материалы ХХХVIII международной филологической конференции. Психолингвистика.  Ч.1. / Отв. редактор Т.В. Черниговская. – СПб, 2009. – С.12-1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, Марченко Т. Криптоклассная распределенность как проблема корпусной лингвистики. Материалы ХХХVIII международной филологической конференции. Выпуск Х, Прикладная и математическая лингвистика / Отв. редактор Скребцова Т.Г. - СПб, 2009.  – С. 18-2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Объяснение необъяснимого или о мотивации немотивированного. Вестник Санкт-Петербургского университета Серия 9. Филология. Востоковедение. Журналистика - 2009, № 2. – С. 40-47.   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Криптокласс как проблема компьютерной лингвистики. Материалы 9 международной научно-методической конференции Информатика: проблемы, методология, технологии. Т.1. - Воронеж, 2009. - С.109-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The Cryptotype knowledge representation Implementation from a human-computer interaction perspective International Communication Association 2009 conference  “Keywords in Communication” Chicago, US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Криптоклассный анализ как метод описания языкового сознания. Психолингвистика в XXI  веке: результаты, проблемы, перспективы. XVI международный симпозиум по психолингвистике и теории коммуникации. – М., 2009. – С. 398-39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Кризис: новое видение знакомого объекта. Материалы II Международной научной конференции «Изменяющаяся Россия и славянский мир: новые парадигмы и новые решения в когнитивной лингвистике». Кемерово, 2009. – С. 92-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 Cryptotype Approach to the Study of Metaphorical Collocations in English// ISSN 1368-9223 Corpus-Based Approaches to Figurative Language. A Corpus Linguistics 2009.  Colloquium John Barnden, Mark Lee, Jeannette Littlemore, Rosamund Moon, Gill Philip, Alan Wallington (Eds.) School of Computer Science. University of Birmingham. Birmingham United Kingdo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Корпусная VS. Психо-лингвистика: конфронтация или кооперация? /Вестник ВГУ: Серия лингвистика и межкультурная коммуникация. - 2009,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Noun Cryptotype Analysis as an Approach to Corpus-driven Modelling of N+V collocations Third International Conference Grammar &amp; Corpora, Mannheim, Germ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 Количественное исследование сочетательной избирательности имени. Материалы V международной научной конференции «Язык, культура, общество». - М. 2009. - С.70-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И.А., Орлова И. Криптоклассное исследование лексем СОВЕСТЬ и CONSCIENCE” // Дайджест-2008. – С. 149-1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 "Съедобное-несъедобное" или КРИПТОКЛАССЫ РУССКИХ СУЩЕСТВИТЕЛЬНЫХ // Linguistica Silesiana, Vol. 14, 1992. (Польша)  - С. 103</w:t>
        <w:noBreakHyphen/>
        <w:t>1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, Кретов А.А. Изучаем криптоклассную категоризацию мира в языке //З.Д. Попова, И.А. Стернин, В.И.Карасик, А.А. Кретов, О.О.Борискина, Е.А.Пименов, М.В.Пименова. Введение в когнитивную лингвистику: Учебное пособие / Отв. ред. М.В.Пименова. – Кемерово: Комплекс «Графика», 2004. – (Серия «Концептуальные исследования». Выпуск 4)., С.104-12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, Васильева Н.Е., Кретов А.А. «Полёт мысли» и методика исследования криптоклассов // Вестник ВГУ. Серия лингвистика и межкультурная коммуникация, 2004. №1. -  С.61</w:t>
        <w:noBreakHyphen/>
        <w:t>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su.se/content/1/c6/09/69/36/Stockholm_2011_Metaphor_Festival_ABSTRACTS_Vers_1_3.pdf" TargetMode="External"/><Relationship Id="rId3" Type="http://schemas.openxmlformats.org/officeDocument/2006/relationships/hyperlink" Target="http://www.icahdq.org/conferences/interactive.asp" TargetMode="External"/><Relationship Id="rId4" Type="http://schemas.openxmlformats.org/officeDocument/2006/relationships/hyperlink" Target="http://www.world-academy-of-scien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2:00Z</dcterms:created>
  <dc:creator>23</dc:creator>
  <dc:description/>
  <cp:keywords/>
  <dc:language>en-US</dc:language>
  <cp:lastModifiedBy>23</cp:lastModifiedBy>
  <dcterms:modified xsi:type="dcterms:W3CDTF">2012-02-28T08:02:00Z</dcterms:modified>
  <cp:revision>2</cp:revision>
  <dc:subject/>
  <dc:title>Теория языковой категоризации</dc:title>
</cp:coreProperties>
</file>